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36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Якименко Максима Андреевича, выдвинутого местным отделением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в г. Усть-Катав Челяби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выдвиж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2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кименко Максима Андре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кименко Максима Андре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2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кименко Максима Андрее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24 ноября 1986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2, 01 августа 2025 года в 10 часов 35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кименко Максиме Андрее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2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кименко Максиму Андрее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Якименко Максиме Андрее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0:00Z</dcterms:created>
  <dc:creator>ТИК</dc:creator>
  <dc:description/>
  <cp:keywords/>
  <dc:language>en-US</dc:language>
  <cp:lastModifiedBy>Мамаева Людмила Михайловна</cp:lastModifiedBy>
  <cp:lastPrinted>2025-08-01T08:40:00Z</cp:lastPrinted>
  <dcterms:modified xsi:type="dcterms:W3CDTF">2025-08-01T11:40:00Z</dcterms:modified>
  <cp:revision>2</cp:revision>
  <dc:subject/>
  <dc:title/>
</cp:coreProperties>
</file>